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6.2011  г.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О создании муниципального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бюджетног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Создать Сертоловское муниципальное бюджетное учреждение «Оказание услуг «Развитие» (далее - Учреждение)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Установить, что Учреждение создано с целью осуществления предусмотренных законодательством Российской Федерации полномочий органов местного самоуправления МО Сертолово по решению вопросов местного значения в сфере обеспечения экономического развития, устойчивого и безопасного функционирования муниципального образования Сертолово Всеволожского муниципального района Ленинградской области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Администрации муниципального образования Сертолово Всеволожского муниципального района Ленинградской области: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 </w:t>
      </w:r>
      <w:r>
        <w:rPr/>
        <w:t>выступить от имени муниципального образования Сертолово Всеволожского муниципального района Ленинградской области в качестве учредителя Учреждения;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подготовить и утвердить перечень мероприятий по созданию Учреждения с указанием сроков их проведения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Финансирование мероприятий по созданию Учреждения, включая затраты на его государственную регистрацию, произвести за счет бюджета муниципального образования Сертолово Всеволожского муниципального района Ленинградской области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9:00Z</dcterms:created>
  <dc:creator>ЕЛЕНА</dc:creator>
  <dc:description/>
  <cp:keywords/>
  <dc:language>en-US</dc:language>
  <cp:lastModifiedBy>ЛЕНА МИЛЛЕР</cp:lastModifiedBy>
  <cp:lastPrinted>2011-06-27T15:03:00Z</cp:lastPrinted>
  <dcterms:modified xsi:type="dcterms:W3CDTF">2011-06-30T06:34:00Z</dcterms:modified>
  <cp:revision>3</cp:revision>
  <dc:subject/>
  <dc:title>ОБРАЗЕЦ</dc:title>
</cp:coreProperties>
</file>